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89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зидента местной общественной организации «Федерация рукопашного боя»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Лоскутова Алексея Сергеевича, ….. года рождения, место рождения …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Лоскутов Алексей Серге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 24.10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оскут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4900448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Лоскут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Лоскутова Алексея Серг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